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2977" w:firstLine="155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Участникам конкурентной закупки</w:t>
      </w:r>
    </w:p>
    <w:p>
      <w:pPr>
        <w:pStyle w:val="Normal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002/16/2.2/0069276/ТГУфа/ЗП/ГОС/Э/02.12.2016</w:t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 изменении документации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запросе предложен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господа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.7. документации о запросе предложений         ООО «Газпром трансгаз Уфа» вносит изменения в документацию о запросе предложений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0002/16/2.2/0069276/ТГУфа/ЗП/ГОС/Э/02.12.2016 </w:t>
      </w:r>
      <w:r>
        <w:rPr>
          <w:rFonts w:cs="Times New Roman" w:ascii="Times New Roman" w:hAnsi="Times New Roman"/>
          <w:sz w:val="26"/>
          <w:szCs w:val="26"/>
        </w:rPr>
        <w:t>на поставку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разъяснений документации о запросе предложений 13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окончания приема заявок: 16 января 2017 года, 10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заявок: 16 января 2017 года, 15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одведения итогов: 19 января 2017 года, 15:00 (время местное), по адресу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изменения размещены на официальном сайте www.zakupki.gov.ru, на сайте электронной площадки www.etpgaz.gazprombank.ru и сайте ООО «Газпром трансгаз Уфа» http://ufa-tr.gazpro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etpgaz.gazpr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915AB7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aaptikaeva</dc:creator>
  <dc:description/>
  <cp:keywords/>
  <dc:language>en-US</dc:language>
  <cp:lastModifiedBy>Галиева Елена Владимировна</cp:lastModifiedBy>
  <cp:lastPrinted>2017-01-09T17:43:00Z</cp:lastPrinted>
  <dcterms:modified xsi:type="dcterms:W3CDTF">2017-01-10T04:13:00Z</dcterms:modified>
  <cp:revision>15</cp:revision>
  <dc:subject/>
  <dc:title> </dc:title>
</cp:coreProperties>
</file>