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2242185</wp:posOffset>
                </wp:positionV>
                <wp:extent cx="14605" cy="268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65pt;mso-wrap-distance-left:504pt;mso-wrap-distance-right:504pt;mso-wrap-distance-top:0pt;mso-wrap-distance-bottom:0pt;margin-top:-176.5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ind w:left="2977" w:firstLine="155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Участникам конкурентной закупки</w:t>
      </w:r>
    </w:p>
    <w:p>
      <w:pPr>
        <w:pStyle w:val="Normal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002/16/2.2/0069276/ТГУфа/ЗП/ГОС/Э/02.12.2016</w:t>
      </w:r>
    </w:p>
    <w:p>
      <w:pPr>
        <w:pStyle w:val="Normal"/>
        <w:spacing w:lineRule="auto" w:line="240" w:before="0" w:after="0"/>
        <w:ind w:left="3119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119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б изменении документации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запросе предложен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ые господа!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.5.7. документации о запросе предложений         ООО «Газпром трансгаз Уфа» вносит изменения в документацию о запросе предложений № </w:t>
      </w:r>
      <w:r>
        <w:rPr>
          <w:rFonts w:cs="Times New Roman" w:ascii="Times New Roman" w:hAnsi="Times New Roman"/>
          <w:bCs/>
          <w:sz w:val="26"/>
          <w:szCs w:val="26"/>
        </w:rPr>
        <w:t xml:space="preserve">0002/16/2.2/0069276/ТГУфа/ЗП/ГОС/Э/02.12.2016 </w:t>
      </w:r>
      <w:r>
        <w:rPr>
          <w:rFonts w:cs="Times New Roman" w:ascii="Times New Roman" w:hAnsi="Times New Roman"/>
          <w:sz w:val="26"/>
          <w:szCs w:val="26"/>
        </w:rPr>
        <w:t>на поставку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срока предоставления разъяснений документации о запросе предложений 17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кончания приема заявок: 18 января 2017 года, 11:00 (время местное), на сайте электронной площадки ООО «ЭТП ГПБ» (www.etpgaz.gazprombank.ru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 время и место вскрытия заявок: 18 января 2017 года, 15:00 (время местное), на сайте электронной площадки ООО «ЭТП ГПБ» (www.etpgaz.gazprombank.ru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подведения итогов: 20 января 2017 года, 15:00 (время местное), по адресу Организ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зменения размещены на официальном сайте www.zakupki.gov.ru, на сайте электронной площадки www.etpgaz.gazprombank.ru и сайте ООО «Газпром трансгаз Уфа» http://ufa-tr.gazprom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4917CD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7:00Z</dcterms:created>
  <dc:creator>aaptikaeva</dc:creator>
  <dc:description/>
  <cp:keywords/>
  <dc:language>en-US</dc:language>
  <cp:lastModifiedBy>Галиева Елена Владимировна</cp:lastModifiedBy>
  <cp:lastPrinted>2017-01-09T17:43:00Z</cp:lastPrinted>
  <dcterms:modified xsi:type="dcterms:W3CDTF">2017-01-16T07:13:00Z</dcterms:modified>
  <cp:revision>16</cp:revision>
  <dc:subject/>
  <dc:title> </dc:title>
</cp:coreProperties>
</file>