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ragraph">
                  <wp:posOffset>-2242185</wp:posOffset>
                </wp:positionV>
                <wp:extent cx="14605" cy="26879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8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11.65pt;mso-wrap-distance-left:504pt;mso-wrap-distance-right:504pt;mso-wrap-distance-top:0pt;mso-wrap-distance-bottom:0pt;margin-top:-176.55pt;mso-position-vertical-relative:text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7088" w:leader="none"/>
        </w:tabs>
        <w:spacing w:lineRule="auto" w:line="240" w:before="0" w:after="0"/>
        <w:ind w:left="2977" w:firstLine="1559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Участникам конкурентной закупки</w:t>
      </w:r>
    </w:p>
    <w:p>
      <w:pPr>
        <w:pStyle w:val="Normal"/>
        <w:spacing w:lineRule="auto" w:line="240" w:before="0" w:after="0"/>
        <w:ind w:left="3119" w:firstLine="567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0002/16/2.2/0069276/ТГУфа/ЗП/ГОС/Э/02.12.2016</w:t>
      </w:r>
    </w:p>
    <w:p>
      <w:pPr>
        <w:pStyle w:val="Normal"/>
        <w:spacing w:lineRule="auto" w:line="240" w:before="0" w:after="0"/>
        <w:ind w:left="3119" w:firstLine="28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119" w:firstLine="28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Об изменении документации 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о запросе предложений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важаемые господа!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унктом 1.5.7. документации о запросе предложений         ООО «Газпром трансгаз Уфа» вносит изменения в документацию о запросе предложений № </w:t>
      </w:r>
      <w:r>
        <w:rPr>
          <w:rFonts w:cs="Times New Roman" w:ascii="Times New Roman" w:hAnsi="Times New Roman"/>
          <w:bCs/>
          <w:sz w:val="26"/>
          <w:szCs w:val="26"/>
        </w:rPr>
        <w:t xml:space="preserve">0002/16/2.2/0069276/ТГУфа/ЗП/ГОС/Э/02.12.2016 </w:t>
      </w:r>
      <w:r>
        <w:rPr>
          <w:rFonts w:cs="Times New Roman" w:ascii="Times New Roman" w:hAnsi="Times New Roman"/>
          <w:sz w:val="26"/>
          <w:szCs w:val="26"/>
        </w:rPr>
        <w:t>на поставку продуктов пит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та окончания срока предоставления разъяснений документации о запросе предложений 06 февраля 2017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ата, время и место окончания приема заявок: 07 февраля 2017 года, 10:00 (время местное), </w:t>
      </w:r>
      <w:r>
        <w:rPr>
          <w:rFonts w:cs="Times New Roman" w:ascii="Times New Roman" w:hAnsi="Times New Roman"/>
          <w:bCs/>
          <w:sz w:val="26"/>
          <w:szCs w:val="26"/>
        </w:rPr>
        <w:t>на сайте электронной площадки ООО «ЭТП ГПБ»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www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etpgaz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gazprombank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ru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та, время и место вскрытия заявок: 07 февраля 2017 года, 15:00 (время местное), </w:t>
      </w:r>
      <w:r>
        <w:rPr>
          <w:rFonts w:cs="Times New Roman" w:ascii="Times New Roman" w:hAnsi="Times New Roman"/>
          <w:bCs/>
          <w:sz w:val="26"/>
          <w:szCs w:val="26"/>
        </w:rPr>
        <w:t>на сайте электронной площадки ООО «ЭТП ГПБ»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www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etpgaz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gazprombank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ru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, время и место подведения итогов: 10 февраля 2017 года, 16:00 (время местное), по адресу Организат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нные изменения размещены на официальном сайте www.zakupki.gov.ru, на сайте электронной площадки www.etpgaz.gazprombank.ru и сайте ООО «Газпром трансгаз Уфа» http://ufa-tr.gazprom.ru/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type w:val="nextPage"/>
      <w:pgSz w:w="11906" w:h="16838"/>
      <w:pgMar w:left="1418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pgaz.gazprombank.ru/" TargetMode="External"/><Relationship Id="rId3" Type="http://schemas.openxmlformats.org/officeDocument/2006/relationships/hyperlink" Target="http://www.etpgaz.gazpromban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314F8BD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37:00Z</dcterms:created>
  <dc:creator>aaptikaeva</dc:creator>
  <dc:description/>
  <cp:keywords/>
  <dc:language>en-US</dc:language>
  <cp:lastModifiedBy>Галиева Елена Владимировна</cp:lastModifiedBy>
  <cp:lastPrinted>2017-01-18T11:00:00Z</cp:lastPrinted>
  <dcterms:modified xsi:type="dcterms:W3CDTF">2017-01-18T06:03:00Z</dcterms:modified>
  <cp:revision>17</cp:revision>
  <dc:subject/>
  <dc:title> </dc:title>
</cp:coreProperties>
</file>