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5" w:firstLine="14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-2242185</wp:posOffset>
                </wp:positionV>
                <wp:extent cx="14605" cy="2687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8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1.65pt;mso-wrap-distance-left:504pt;mso-wrap-distance-right:504pt;mso-wrap-distance-top:0pt;mso-wrap-distance-bottom:0pt;margin-top:-176.55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35" w:firstLine="14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2977" w:firstLine="1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частникам маркетинговых исследований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left="2977" w:firstLine="14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№ </w:t>
      </w:r>
      <w:r>
        <w:rPr>
          <w:rFonts w:cs="Times New Roman" w:ascii="Times New Roman" w:hAnsi="Times New Roman"/>
          <w:b/>
          <w:bCs/>
          <w:sz w:val="26"/>
          <w:szCs w:val="26"/>
        </w:rPr>
        <w:t>0002/21/4.3/0000575/ТГУфа/ ПР/ГОС/Э/25.01.2021</w:t>
      </w:r>
    </w:p>
    <w:p>
      <w:pPr>
        <w:pStyle w:val="Normal"/>
        <w:spacing w:lineRule="auto" w:line="240" w:before="0" w:after="0"/>
        <w:ind w:left="2835" w:firstLine="14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2835" w:firstLine="14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О внесении изменений в Документацию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о маркетинговых исследованиях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важаемые господа!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1.5.4 документации о маркетинговых исследованиях № </w:t>
      </w:r>
      <w:r>
        <w:rPr>
          <w:rFonts w:cs="Times New Roman" w:ascii="Times New Roman" w:hAnsi="Times New Roman"/>
          <w:bCs/>
          <w:sz w:val="26"/>
          <w:szCs w:val="26"/>
        </w:rPr>
        <w:t xml:space="preserve">0002/21/4.3/0000575/ТГУфа/ПР/ГОС/Э/25.01.2021 на поставку </w:t>
      </w:r>
      <w:r>
        <w:rPr>
          <w:rFonts w:cs="Times New Roman" w:ascii="Times New Roman" w:hAnsi="Times New Roman"/>
          <w:sz w:val="26"/>
          <w:szCs w:val="26"/>
        </w:rPr>
        <w:t>строительных материалов для нужд ООО «Газпром трансгаз Уфа» в 2021 году (для субъектов малого и среднего предпринимательства) ООО «Газпром трансгаз Уфа» вносит изменения в документацию о маркетинговых исследованиях, Приложение 2 Техническая часть и Приложение 3 Методика анализа и оценки заявок участников документации и в соответствии с пунктом 1.5.5 изменяет срок приема зая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окончания срока предоставления разъяснений документации                       о маркетинговых исследованиях 16 февраля 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, время и место окончания приема заявок: 17 февраля 2021 года, 10:00 (время местное), </w:t>
      </w:r>
      <w:r>
        <w:rPr>
          <w:rFonts w:cs="Times New Roman" w:ascii="Times New Roman" w:hAnsi="Times New Roman"/>
          <w:bCs/>
          <w:sz w:val="26"/>
          <w:szCs w:val="26"/>
        </w:rPr>
        <w:t>на сайте электронной площадки ООО «ЭТП ГПБ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etpgaz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gazprombank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, время и место вскрытия заявок: 17 февраля 2021 года, 23:59 (время местное), </w:t>
      </w:r>
      <w:r>
        <w:rPr>
          <w:rFonts w:cs="Times New Roman" w:ascii="Times New Roman" w:hAnsi="Times New Roman"/>
          <w:bCs/>
          <w:sz w:val="26"/>
          <w:szCs w:val="26"/>
        </w:rPr>
        <w:t>на сайте электронной площадки ООО «ЭТП ГПБ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etpgaz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gazprombank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, время и место подведения итогов: 26 февраля 2021 года, 15:00 (время местное), </w:t>
      </w:r>
      <w:r>
        <w:rPr>
          <w:rFonts w:cs="Times New Roman" w:ascii="Times New Roman" w:hAnsi="Times New Roman"/>
          <w:bCs/>
          <w:sz w:val="26"/>
          <w:szCs w:val="26"/>
        </w:rPr>
        <w:t>по адресу Организа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изменения размещены на официальном сайте www.zakupki.gov.ru, на сайте электронной площадки www.etpgaz.gazprombank.ru и сайте ООО «Газпром трансгаз Уфа» http://ufa-tr.gazprom.ru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pgaz.gazprombank.ru/" TargetMode="External"/><Relationship Id="rId3" Type="http://schemas.openxmlformats.org/officeDocument/2006/relationships/hyperlink" Target="http://www.etpgaz.gazpromban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46:00Z</dcterms:created>
  <dc:creator>aaptikaeva</dc:creator>
  <dc:description/>
  <cp:keywords/>
  <dc:language>en-US</dc:language>
  <cp:lastModifiedBy>Хрулев Денис Валерьевич</cp:lastModifiedBy>
  <cp:lastPrinted>2019-08-09T14:16:00Z</cp:lastPrinted>
  <dcterms:modified xsi:type="dcterms:W3CDTF">2021-03-02T05:12:00Z</dcterms:modified>
  <cp:revision>7</cp:revision>
  <dc:subject/>
  <dc:title> </dc:title>
</cp:coreProperties>
</file>