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25"/>
      </w:tblGrid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>Извещение №</w:t>
            </w:r>
            <w:bookmarkEnd w:id="0"/>
          </w:p>
        </w:tc>
      </w:tr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ый запрос предложений</w:t>
            </w:r>
          </w:p>
        </w:tc>
      </w:tr>
      <w:tr>
        <w:trPr>
          <w:trHeight w:val="37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02/18/4.5/0048269/ТГУфа/ЗП/ГОС/Э/29.06.2018</w:t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</w:p>
        </w:tc>
      </w:tr>
      <w:tr>
        <w:trPr>
          <w:trHeight w:val="63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вка контейнера транспортно-перезарядного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азания услуг/поставки товаров/выполнения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10 рабочих дней с момента подачи в адрес Поставщика заявки на поставку товара, но не позднее </w:t>
              <w:br/>
              <w:t>31 декабря 2018 года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(максимальная) цен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</w:tblGrid>
            <w:tr>
              <w:trPr/>
              <w:tc>
                <w:tcPr>
                  <w:tcW w:w="6094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bCs/>
                    </w:rPr>
                  </w:pPr>
                  <w:r>
                    <w:rPr>
                      <w:bCs/>
                    </w:rPr>
                    <w:t xml:space="preserve">1 451 259,58 </w:t>
                  </w:r>
                  <w:r>
                    <w:rPr>
                      <w:spacing w:val="-6"/>
                    </w:rPr>
                    <w:t>руб. с учетом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пром трансгаз Уфа"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472372888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8347237564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info@ufa-tr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"Газпром трансгаз Уфа"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7)237-28-88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7)237-56-4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енко Вячеслав Валентино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347-237281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khipenko@ufa-tr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32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32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>29.06.2018 по 24.07.2018</w:t>
            </w:r>
          </w:p>
        </w:tc>
      </w:tr>
      <w:tr>
        <w:trPr>
          <w:trHeight w:val="630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tpgaz.gazprombank.ru www.zakupki.gov.ru</w:t>
            </w:r>
          </w:p>
        </w:tc>
      </w:tr>
      <w:tr>
        <w:trPr>
          <w:trHeight w:val="1260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>
          <w:trHeight w:val="127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ufa-tr.gazprom.ru/</w:t>
              </w:r>
            </w:hyperlink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color w:val="000000"/>
                </w:rPr>
                <w:t>Запросе предложений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color w:val="000000"/>
                </w:rPr>
                <w:t>Запросе предложений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15" w:hRule="atLeast"/>
        </w:trPr>
        <w:tc>
          <w:tcPr>
            <w:tcW w:w="327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325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9.06.2018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4.07.2018 10:00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4.07.2018 11:15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3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31.07.2018</w:t>
            </w:r>
          </w:p>
        </w:tc>
      </w:tr>
      <w:tr>
        <w:trPr>
          <w:trHeight w:val="150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 xml:space="preserve"> и документацию о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</w:t>
            </w:r>
            <w:r>
              <w:rPr/>
              <w:t>запросов предлож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 и соответственно перенести дату и время проведения процедуры вскрытия заявок в любое время до проведения процедуры вскрытия заявок на участие в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 xml:space="preserve">, а также до подведения итогов закупки изменить дату рассмотрения предложений участников закупки и подведения итогов </w:t>
            </w:r>
            <w:r>
              <w:rPr/>
              <w:t>запросов предлож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 xml:space="preserve">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</w:t>
            </w:r>
            <w:r>
              <w:rPr/>
              <w:t>запроса предложений</w:t>
            </w:r>
            <w:r>
              <w:rPr>
                <w:sz w:val="22"/>
                <w:szCs w:val="22"/>
              </w:rPr>
              <w:t>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</w:t>
            </w:r>
            <w:r>
              <w:rPr/>
              <w:t>запросе предложений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-tr.gazprom.ru/" TargetMode="External"/><Relationship Id="rId3" Type="http://schemas.openxmlformats.org/officeDocument/2006/relationships/hyperlink" Target="mailto: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4C37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8:00Z</dcterms:created>
  <dc:creator>Архипенко Вячеслав Валентинович</dc:creator>
  <dc:description/>
  <cp:keywords/>
  <dc:language>en-US</dc:language>
  <cp:lastModifiedBy>Архипенко Вячеслав Валентинович</cp:lastModifiedBy>
  <dcterms:modified xsi:type="dcterms:W3CDTF">2018-07-11T05:03:00Z</dcterms:modified>
  <cp:revision>11</cp:revision>
  <dc:subject/>
  <dc:title/>
</cp:coreProperties>
</file>