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2977" w:firstLine="155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Участникам конкурентной закупки</w:t>
      </w:r>
    </w:p>
    <w:p>
      <w:pPr>
        <w:pStyle w:val="Normal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002/16/2.2/0072518/ТГУфа/ЗП/ГОС/Э/23.12.2016</w:t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 изменении документации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запросе предложен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господа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.7. документации о запросе предложений         ООО «Газпром трансгаз Уфа» вносит изменения в документацию о запросе предложений № 0002/16/2.2/0072518/ТГУфа/ЗП/ГОС/Э/23.12.2016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ставку полиграфической продукции (для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разъяснений документации о запросе предложений 26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окончания приема заявок: 27 января 2017 года, 12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заявок: 27 января 2017 года, 16:2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одведения итогов: 03 февраля 2017 года, 16:05 (время местное), по адресу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изменения размещены на официальном сайте www.zakupki.gov.ru, на сайте электронной площадки www.etpgaz.gazprombank.ru и сайте ООО «Газпром трансгаз Уфа» http://ufa-tr.gazpro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etpgaz.gazpr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8EEB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0:00Z</dcterms:created>
  <dc:creator>aaptikaeva</dc:creator>
  <dc:description/>
  <cp:keywords/>
  <dc:language>en-US</dc:language>
  <cp:lastModifiedBy>Хрулев Денис Валерьевич</cp:lastModifiedBy>
  <cp:lastPrinted>2017-01-09T17:43:00Z</cp:lastPrinted>
  <dcterms:modified xsi:type="dcterms:W3CDTF">2017-01-13T11:27:00Z</dcterms:modified>
  <cp:revision>4</cp:revision>
  <dc:subject/>
  <dc:title> </dc:title>
</cp:coreProperties>
</file>