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м конкурентной закупки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 </w:t>
      </w:r>
      <w:r>
        <w:rPr>
          <w:rFonts w:cs="Times New Roman" w:ascii="Times New Roman" w:hAnsi="Times New Roman"/>
          <w:b/>
          <w:sz w:val="28"/>
          <w:szCs w:val="28"/>
        </w:rPr>
        <w:t>0002/16/2.2/0072518/ТГУфа/ЗП/ГОС/Э/23.12.2016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разъяснении полож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ументации о запросе предлож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Организатора проведения открытого запроса предложений                       № 0002/16/2.2/0072518/ТГУфа/ЗП/ГОС/Э/23.12.2016 на постав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графическ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для субъектов малого и среднего предпринимательства), поступил вопрос от Участника запроса предложений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астников запроса предложений и ответы Организатор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яете ли вы готовые макеты для изготовления продукции или исполнитель их должен сделать сам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Готовые макеты предоставляет Заказчик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позиции будут заказываться одновременно или в разное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Газета - 5400 шт в квартал. Поставка календарей должна быть произведена в 4 квартале 2017 года.</w:t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Style16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D9414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5:00Z</dcterms:created>
  <dc:creator>aaptikaeva</dc:creator>
  <dc:description/>
  <cp:keywords/>
  <dc:language>en-US</dc:language>
  <cp:lastModifiedBy>Хрулев Денис Валерьевич</cp:lastModifiedBy>
  <cp:lastPrinted>2016-04-04T14:22:00Z</cp:lastPrinted>
  <dcterms:modified xsi:type="dcterms:W3CDTF">2017-01-26T07:44:00Z</dcterms:modified>
  <cp:revision>4</cp:revision>
  <dc:subject/>
  <dc:title> </dc:title>
</cp:coreProperties>
</file>