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 конкурентной закупки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 </w:t>
      </w:r>
      <w:r>
        <w:rPr>
          <w:rFonts w:cs="Times New Roman" w:ascii="Times New Roman" w:hAnsi="Times New Roman"/>
          <w:b/>
          <w:sz w:val="28"/>
          <w:szCs w:val="28"/>
        </w:rPr>
        <w:t>0002/16/2.2/0072518/ТГУфа/ЗП/ГОС/Э/23.12.2016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разъяснении полож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ументации о запросе предлож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Организатора проведения открытого запроса предложений                       № 0002/16/2.2/0072518/ТГУфа/ЗП/ГОС/Э/23.12.2016 на постав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графичес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для субъектов малого и среднего предпринимательства), поступил вопрос от Участника запроса предложений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стников запроса предложений и ответы Организатора</w:t>
            </w:r>
          </w:p>
        </w:tc>
      </w:tr>
      <w:tr>
        <w:trPr>
          <w:trHeight w:val="197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позиции дизайн предоставляет заказчик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Д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е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периодичность в месяц и тираж?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1 раз в месяц. Тираж 5400 в кварта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после согласования макета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Макет предоставляется готовы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у отправляем по одному адресу или по разнарядке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По одному адрес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ендар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лендари разовая поставка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Д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ольн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красочность основы и листов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Основа 4+0, листы перекидные 4+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ендарь квартальный 3 б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стера календаря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Общий размер 297х840 (4х 297*210), блоки календарные 3х297*150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ложки календаря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Общий размер 297х840 (4х 297*210), блоки календарные 3х297*150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рекламных полей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Не предусмотрен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красочность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4+0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блоки индивидуальные или готовые (какая серия?) на как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е? офсетной или мелованной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Индивидуальные, мелованная матова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ендарь настенный А3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красочность обложки и листов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4+0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ки не буд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С подложкой.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Style16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AC5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9:00Z</dcterms:created>
  <dc:creator>aaptikaeva</dc:creator>
  <dc:description/>
  <cp:keywords/>
  <dc:language>en-US</dc:language>
  <cp:lastModifiedBy>Хрулев Денис Валерьевич</cp:lastModifiedBy>
  <cp:lastPrinted>2016-04-04T14:22:00Z</cp:lastPrinted>
  <dcterms:modified xsi:type="dcterms:W3CDTF">2017-01-26T07:44:00Z</dcterms:modified>
  <cp:revision>3</cp:revision>
  <dc:subject/>
  <dc:title> </dc:title>
</cp:coreProperties>
</file>