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bookmarkEnd w:id="0"/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ый запрос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0002/16/5.1/0083941/ТГУфа/ЗП/ГОС/Э/28.12.2016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Выполнение работ по капитальному ремонту оборудования ТВС ООО «Газпром трансгаз Уфа» в 2017 году (для субъектов малого и среднего предпринимательства)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с 01.04.2017 по 30.09.2017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счетная (максимальная) цен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7 386 756,34 руб. с учетом НДС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Участники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олько субъекты малого и среднего предпринимательства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ОО "Газпром трансгаз Уфа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347237288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8347237564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o@ufa-tr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аименование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ООО "Газпром трансгаз Уфа"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054, РФ, РБ, г. Уфа, ул. Рихарда Зорге, дом 59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(347)237-28-88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Факс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(347)237-56-4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Контактное лицо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хипенко Вячеслав Валентинович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Телефон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-347-23728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mail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arkhipenko@ufa-tr.gazprom.ru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заявки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Не предусмотрен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Не требуется</w:t>
            </w:r>
          </w:p>
        </w:tc>
      </w:tr>
      <w:tr>
        <w:trPr>
          <w:trHeight w:val="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46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/>
              <w:t>28.12.2016 по 27.01.2017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ttps://etpgaz.gazprombank.ru www.zakupki.gov.ru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ww.zakupki.gov.ru, www.etpgaz.gazprombank.ru, http://ufa-tr.gazprom.ru/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Уведомление о намерении принять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 xml:space="preserve">, должно быть направлено не позднее даты окончания срока подачи Заявок на участие в 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Запросе предложений</w:t>
              </w:r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4677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По месту нахождения Организатора,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 28.12.2016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до 27.01.2017 10: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с 27.01.2017 14:00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по месту нахождения Организатора по адресу: </w:t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46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Не позднее 07.02.2017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basedOn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3</Pages>
  <Words>670</Words>
  <CharactersWithSpaces>3824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5:00Z</dcterms:created>
  <dc:creator/>
  <dc:description/>
  <cp:keywords/>
  <dc:language>en-US</dc:language>
  <cp:lastModifiedBy>Архипенко Вячеслав Валентинович</cp:lastModifiedBy>
  <dcterms:modified xsi:type="dcterms:W3CDTF">2016-12-2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