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0" w:after="360"/>
        <w:rPr/>
      </w:pPr>
      <w:r>
        <w:rPr/>
        <w:t>Протокол</w:t>
        <w:br/>
        <w:t>№ 1/0002/16/5.1/0083941/ТГУфа/ЗП/ГОС/Э/28.12.2016</w:t>
        <w:br/>
        <w:t xml:space="preserve">заседания комиссии ООО «Газпром трансгаз Уфа» по подведению итогов открытого запроса предложений </w:t>
        <w:br/>
        <w:t xml:space="preserve">№ 0002/16/5.1/0083941/ТГУфа/ЗП/ГОС/Э/28.12.2016 на выполнение работ </w:t>
        <w:br/>
        <w:t xml:space="preserve">по капитальному ремонту оборудования ТВС ООО «Газпром трансгаз Уфа» </w:t>
        <w:br/>
        <w:t>в 2017 году (для субъектов малого и среднего предпринимательст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/>
              <w:t>07 февраля 2017 г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:00, РФ, РБ, г. Уфа, ул. Р. Зорге, 59, 301 ПТСиДУ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Запрос предложений № 0002/16/5.1/0083941/ТГУфа/ЗП/ГОС/Э/28.12.2016 </w:t>
        <w:br/>
        <w:t>на выполнение работ по капитальному ремонту оборудования ТВС ООО «Газпром трансгаз Уфа» в 2017 году (для субъектов малого и среднего предпринимательства) проводился во исполнение распоряжения ООО «Газпром трансгаз Уфа».</w:t>
      </w:r>
    </w:p>
    <w:p>
      <w:pPr>
        <w:pStyle w:val="Style15"/>
        <w:rPr/>
      </w:pPr>
      <w:r>
        <w:rPr/>
        <w:t>Заказчик: ООО «Газпром трансгаз Уфа»</w:t>
      </w:r>
    </w:p>
    <w:p>
      <w:pPr>
        <w:pStyle w:val="Style15"/>
        <w:rPr/>
      </w:pPr>
      <w:r>
        <w:rPr/>
        <w:t>Организатор: ООО «Газпром трансгаз Уфа»</w:t>
      </w:r>
    </w:p>
    <w:p>
      <w:pPr>
        <w:pStyle w:val="Style15"/>
        <w:rPr/>
      </w:pPr>
      <w:r>
        <w:rPr/>
        <w:t xml:space="preserve">Объем работ и сроки исполнения договора определены в соответствии </w:t>
        <w:br/>
        <w:t>с документацией о запросе предложений.</w:t>
      </w:r>
    </w:p>
    <w:p>
      <w:pPr>
        <w:pStyle w:val="Style15"/>
        <w:rPr/>
      </w:pPr>
      <w:r>
        <w:rPr/>
        <w:t xml:space="preserve">Извещение о проведении запроса предложений № 0002/16/5.1/0083941/ТГУфа/ЗП/ГОС/Э/28.12.2016 размещено 28 декабря 2016 г. на официальном сайте Российской Федерации для размещения информации </w:t>
        <w:br/>
        <w:t xml:space="preserve">о закупках отдельными видами юридических лиц http://zakupki.gov.ru, на сайте электронной площадки ЭТП ГПБ https://etpgaz.gazprombank.ru и на сайте </w:t>
        <w:br/>
        <w:t xml:space="preserve">ООО «Газпром трансгаз Уфа» </w:t>
      </w:r>
      <w:hyperlink r:id="rId2">
        <w:r>
          <w:rPr>
            <w:rStyle w:val="InternetLink"/>
            <w:color w:val="000000"/>
            <w:u w:val="none"/>
          </w:rPr>
          <w:t>http://ufa-tr.gazprom.ru</w:t>
        </w:r>
      </w:hyperlink>
      <w:r>
        <w:rPr/>
        <w:t>.</w:t>
      </w:r>
    </w:p>
    <w:p>
      <w:pPr>
        <w:pStyle w:val="Style15"/>
        <w:rPr/>
      </w:pPr>
      <w:r>
        <w:rPr/>
        <w:t>Вскрытие заявок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в 14:00 (местное время Организатора) 27 января 2017 г. по адресу https://etpgaz.gazprombank.ru.</w:t>
      </w:r>
    </w:p>
    <w:p>
      <w:pPr>
        <w:pStyle w:val="Style15"/>
        <w:rPr/>
      </w:pPr>
      <w:r>
        <w:rPr/>
        <w:t>В запросе предложений приняли участие следующие организации:</w:t>
      </w:r>
    </w:p>
    <w:p>
      <w:pPr>
        <w:pStyle w:val="Style15"/>
        <w:rPr/>
      </w:pPr>
      <w:r>
        <w:rPr/>
        <w:t xml:space="preserve">— </w:t>
      </w:r>
      <w:r>
        <w:rPr/>
        <w:t>ООО «Башгазстрой».</w:t>
      </w:r>
    </w:p>
    <w:p>
      <w:pPr>
        <w:pStyle w:val="Style15"/>
        <w:rPr/>
      </w:pPr>
      <w:r>
        <w:rPr/>
        <w:t xml:space="preserve">Комиссия по подведению итогов запроса предложений ООО «Газпром трансгаз Уфа» рассмотрела заявку на участие в запросе предложений, представленную единственным участником запроса предложений, заключения </w:t>
        <w:br/>
        <w:t>и рекомендации экспертов и единогласно решила:</w:t>
      </w:r>
    </w:p>
    <w:p>
      <w:pPr>
        <w:pStyle w:val="Style15"/>
        <w:rPr/>
      </w:pPr>
      <w:r>
        <w:rPr/>
        <w:t>1) признать Участника запроса предложений и его заявку соответствующими требованиям документации о запросе предложений.</w:t>
      </w:r>
    </w:p>
    <w:p>
      <w:pPr>
        <w:pStyle w:val="Style15"/>
        <w:rPr/>
      </w:pPr>
      <w:r>
        <w:rPr/>
        <w:t xml:space="preserve">2) оценить заявку Участника запроса предложений в соответствии </w:t>
        <w:br/>
        <w:t>с разделом 3 Методики анализа и оценки заявок участников и по результатам балльной оценки присвоить следующее место:</w:t>
      </w:r>
    </w:p>
    <w:p>
      <w:pPr>
        <w:pStyle w:val="Style15"/>
        <w:rPr/>
      </w:pPr>
      <w:r>
        <w:rPr/>
        <w:t>1 . ООО «Башгазстрой»</w:t>
      </w:r>
    </w:p>
    <w:p>
      <w:pPr>
        <w:pStyle w:val="Style15"/>
        <w:rPr/>
      </w:pPr>
      <w:r>
        <w:rPr/>
        <w:t>Итоговая оценка: 77.00.</w:t>
      </w:r>
    </w:p>
    <w:p>
      <w:pPr>
        <w:pStyle w:val="Style15"/>
        <w:rPr/>
      </w:pPr>
      <w:r>
        <w:rPr/>
        <w:t xml:space="preserve">3) определить лучшей заявку на участие в запросе предложений – Общество с ограниченной ответственностью «Башгазстрой» (450078, Российская Федерация, Республика Башкортостан, г. Уфа, ул. Айская, д. 46) с ценой заявки на участие </w:t>
        <w:br/>
        <w:t>в запросе предложений – 7 349 822,56 рублей (c НД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а договора в объеме работ, указанных в документации о запросе предложений, не должна превышать цены заявки на участие в запросе предложений, признанной лучшей.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680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0.02.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токол № 1/0002/16/5.1/0083941/ТГУфа/ЗП/ГОС/Э/28.12.2016</w:t>
      <w:br/>
      <w:t>заседания комиссии ООО «Газпром трансгаз Уфа» по</w:t>
      <w:br/>
      <w:t>подведению итогов запроса предложе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/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2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0">
    <w:name w:val="Название компании полное"/>
    <w:basedOn w:val="Normal"/>
    <w:qFormat/>
    <w:pPr>
      <w:spacing w:before="480" w:after="0"/>
      <w:jc w:val="center"/>
      <w:outlineLvl w:val="0"/>
    </w:pPr>
    <w:rPr>
      <w:b/>
      <w:sz w:val="28"/>
    </w:rPr>
  </w:style>
  <w:style w:type="paragraph" w:styleId="Style11">
    <w:name w:val="Название компании краткое"/>
    <w:basedOn w:val="Normal"/>
    <w:qFormat/>
    <w:pPr>
      <w:spacing w:before="0" w:after="0"/>
      <w:jc w:val="center"/>
      <w:outlineLvl w:val="0"/>
    </w:pPr>
    <w:rPr>
      <w:sz w:val="28"/>
    </w:rPr>
  </w:style>
  <w:style w:type="paragraph" w:styleId="Style12">
    <w:name w:val="Название протокола"/>
    <w:basedOn w:val="Normal"/>
    <w:qFormat/>
    <w:pPr>
      <w:spacing w:before="960" w:after="480"/>
      <w:jc w:val="center"/>
      <w:outlineLvl w:val="0"/>
    </w:pPr>
    <w:rPr>
      <w:b/>
      <w:sz w:val="28"/>
    </w:rPr>
  </w:style>
  <w:style w:type="paragraph" w:styleId="Style13">
    <w:name w:val="Текст"/>
    <w:basedOn w:val="Normal"/>
    <w:qFormat/>
    <w:pPr>
      <w:spacing w:before="0" w:after="0"/>
      <w:jc w:val="left"/>
      <w:outlineLvl w:val="0"/>
    </w:pPr>
    <w:rPr>
      <w:sz w:val="28"/>
    </w:rPr>
  </w:style>
  <w:style w:type="paragraph" w:styleId="Style14">
    <w:name w:val="Текст (полужирный)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ind w:firstLine="709"/>
    </w:pPr>
    <w:rPr>
      <w:sz w:val="28"/>
    </w:rPr>
  </w:style>
  <w:style w:type="paragraph" w:styleId="Style16">
    <w:name w:val="Параграф (полужирный)"/>
    <w:basedOn w:val="Normal"/>
    <w:qFormat/>
    <w:pPr>
      <w:spacing w:before="240" w:after="120"/>
      <w:ind w:firstLine="709"/>
    </w:pPr>
    <w:rPr>
      <w:b/>
      <w:sz w:val="28"/>
    </w:rPr>
  </w:style>
  <w:style w:type="paragraph" w:styleId="Style17">
    <w:name w:val="Подписант: ФИО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римечание к ячейке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-tr.gazpr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BCA4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7:00Z</dcterms:created>
  <dc:creator>VV.Arhipenko</dc:creator>
  <dc:description/>
  <cp:keywords/>
  <dc:language>en-US</dc:language>
  <cp:lastModifiedBy>Архипенко Вячеслав Валентинович</cp:lastModifiedBy>
  <dcterms:modified xsi:type="dcterms:W3CDTF">2017-02-10T11:01:00Z</dcterms:modified>
  <cp:revision>4</cp:revision>
  <dc:subject/>
  <dc:title/>
</cp:coreProperties>
</file>